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52"/>
        </w:rPr>
      </w:pPr>
      <w:r>
        <w:rPr>
          <w:b/>
          <w:sz w:val="16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 xml:space="preserve">KIT ELECTORAL 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PARA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CANDIDATOS DOCENTES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A LA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ASAMBLEA UNIVERSITARIA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52"/>
        </w:rPr>
      </w:pPr>
      <w:r>
        <w:rPr>
          <w:b/>
          <w:sz w:val="44"/>
          <w:szCs w:val="52"/>
        </w:rPr>
        <w:t>DOCUMENTOS A PRESENTAR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Solicitud de Inscripción de los CANDIDATOS DOCENTES a la ASAMBLEA UNIVERSITARIA presentado por el Personero Gene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arta de Aceptación de los CANDIDATOS DOCENTES a la ASAMBLEA UNIVERSITARIA y reconocimiento del personero Gene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claración jurada de cada uno de los CANDIDATOS DOCENTES a la ASAMBLEA UNIVERSITAR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claración jurada de CANDIDATOS de cumplir con todos los requisitos (individual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Lista de Adherentes docentes (mínimo 07 docentes por categorí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pia de DNI de los candidatos y personero Gener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djuntar Plan de Gobiern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6085</wp:posOffset>
                </wp:positionH>
                <wp:positionV relativeFrom="paragraph">
                  <wp:posOffset>73025</wp:posOffset>
                </wp:positionV>
                <wp:extent cx="2587625" cy="1799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7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5.75pt;width:203.7pt;height:1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LOS CANDIDATOS DOCENTES A LA ASAMBLEA UNIVERSITARIA PRESENTADO POR EL PERSONERO GENERAL</w:t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Huánuco, _____ de ________________ del 2022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SR. PRESIDENTE DEL COMITÉ ELECTORAL UNIVERSITARI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Mediante la presente me dirijo a su persona para SOLICITAR la inscripción de los CANDIDATOS DOCENTES A LA ASAMBLEA UNIVERSITARIA de los docentes que a continuación describ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"/>
        <w:gridCol w:w="850"/>
        <w:gridCol w:w="142"/>
        <w:gridCol w:w="4111"/>
        <w:gridCol w:w="1134"/>
        <w:gridCol w:w="850"/>
        <w:gridCol w:w="992"/>
        <w:gridCol w:w="113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ndid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UL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Agradezco la aceptación de la solicitud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Atentamente,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del Personero General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br w:type="page"/>
      </w: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ARTA DE ACEPTACIÓN DE LOS CANDIDATOS DOCENTES PARA LA ASAMBLEA UNIVERSITARIA Y RECONOCIMIENTO DEL PERSONERO GENER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SR. PRESIDENTE DEL COMITÉ ELECTORAL UNIVERSITARI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Mediante la presente nos dirigimos a su persona para hacer de su conocimiento que ACEPTAMOS NUESTRA PARTICIPACION COMO CANDIDATOS en esta contienda electoral; así mismo también RECONOCEMOS A NUESTRO PERSONERO GENERAL AL SR(A)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ara dar fe a lo expresado firmamos;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Huánuco, _____ de ________________ del 2022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4"/>
        <w:gridCol w:w="4253"/>
        <w:gridCol w:w="1134"/>
        <w:gridCol w:w="850"/>
        <w:gridCol w:w="992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ndid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UL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bookmarkStart w:id="0" w:name="_Hlk12439638"/>
      <w:bookmarkEnd w:id="0"/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CION JURADA DEL CANDIDATO DOCENTE 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LA ASAMBLEA UNIVERSITARI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Nota: Sacar copia para que rellene cada uno de los candidatos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Yo; 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Docente Principal (  ), Asociado (  ), Auxiliar (  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e la Facultad:</w:t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.A.P:</w:t>
        <w:tab/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on DNI N° </w:t>
        <w:tab/>
        <w:t>____________________ Domiciliado en: 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</w:rPr>
        <w:t>DECLARO BAJO JURAMENTO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0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ncontrarme con licencia labor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0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4" w:hanging="582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5" w:hanging="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3.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u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c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spacing w:lineRule="auto" w:line="240" w:before="0" w:after="0"/>
        <w:ind w:left="567" w:hanging="58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567" w:hanging="5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n caso de falsedad me sujeto a las leyes vigente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ara dar fe a lo declarado fir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Huánuco, _____ de __________ del 2022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del Candidato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439638"/>
      <w:bookmarkStart w:id="2" w:name="_Hlk12439638"/>
      <w:bookmarkEnd w:id="2"/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CION JURADA DEL CANDIDATO DOCENTE DE </w:t>
      </w:r>
      <w:r>
        <w:rPr>
          <w:rFonts w:cs="Arial"/>
          <w:b/>
          <w:sz w:val="28"/>
          <w:szCs w:val="28"/>
        </w:rPr>
        <w:t>CUMPLIMIENTO DE LOS REQUISITOS</w:t>
      </w:r>
      <w:r>
        <w:rPr>
          <w:b/>
          <w:sz w:val="28"/>
          <w:szCs w:val="28"/>
        </w:rPr>
        <w:t xml:space="preserve"> PARA LA ASAMBLEA UNIVERSITARI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Nota: Sacar copia para que rellene cada uno de los candidatos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Yo; 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Docente Principal (  ), Asociado (  ), Auxiliar (  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e la Facultad:</w:t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.A.P:</w:t>
        <w:tab/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on DNI N° </w:t>
        <w:tab/>
        <w:t>____________________ Domiciliado en: 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BAJO JUR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cumplo con todos los requisitos exigidos en el en el artículo 27 del Reglamento General de Elecciones de la UNHEVAL y normas conexas, para ser candidato como Representante de Docente ante Asamblea Universitar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falsedad me sujeto a las leyes vigent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dar fe a lo declarado firm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ánuco, _____ de __________ del 2022.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del Candidato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ADHERENTES DE DOCENTES PARA LOS CANDIDATOS A LA ASAMBLEA UNIVERSITARI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Los </w:t>
      </w:r>
      <w:r>
        <w:rPr>
          <w:b/>
          <w:sz w:val="28"/>
          <w:szCs w:val="28"/>
        </w:rPr>
        <w:t>Docentes</w:t>
      </w:r>
      <w:r>
        <w:rPr>
          <w:b/>
        </w:rPr>
        <w:t xml:space="preserve"> que a continuación firmamos respaldamos las candidaturas para la ASAMBLEA UNIVERSITARIA de nuestra lista: 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Nota (Mínimo 07 adherentes por categorí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6"/>
        <w:gridCol w:w="4111"/>
        <w:gridCol w:w="1134"/>
        <w:gridCol w:w="850"/>
        <w:gridCol w:w="992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UL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6"/>
        <w:gridCol w:w="4111"/>
        <w:gridCol w:w="1134"/>
        <w:gridCol w:w="850"/>
        <w:gridCol w:w="992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Huánuco, ____ de __________ 2022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7505</wp:posOffset>
          </wp:positionH>
          <wp:positionV relativeFrom="paragraph">
            <wp:posOffset>-41910</wp:posOffset>
          </wp:positionV>
          <wp:extent cx="628650" cy="6667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93080</wp:posOffset>
          </wp:positionH>
          <wp:positionV relativeFrom="paragraph">
            <wp:posOffset>-74295</wp:posOffset>
          </wp:positionV>
          <wp:extent cx="768985" cy="69913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571" t="28834" r="46060" b="2345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</w:rPr>
      <w:t xml:space="preserve">     </w:t>
    </w:r>
    <w:r>
      <w:rPr>
        <w:b/>
        <w:sz w:val="28"/>
        <w:szCs w:val="28"/>
      </w:rPr>
      <w:t xml:space="preserve">UNIVERSIDAD NACIONAL HERMILIO VALDIZÁN - HUÁNUCO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ITÉ ELECTORAL UNIVERSITARI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9:00Z</dcterms:created>
  <dc:creator>Adam</dc:creator>
  <dc:description/>
  <cp:keywords/>
  <dc:language>en-US</dc:language>
  <cp:lastModifiedBy>PC-4053</cp:lastModifiedBy>
  <cp:lastPrinted>2019-06-26T09:24:00Z</cp:lastPrinted>
  <dcterms:modified xsi:type="dcterms:W3CDTF">2022-07-19T16:29:00Z</dcterms:modified>
  <cp:revision>4</cp:revision>
  <dc:subject/>
  <dc:title/>
</cp:coreProperties>
</file>