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6"/>
          <w:szCs w:val="52"/>
        </w:rPr>
      </w:pPr>
      <w:r>
        <w:rPr>
          <w:b/>
          <w:sz w:val="16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96"/>
          <w:szCs w:val="52"/>
        </w:rPr>
      </w:pPr>
      <w:r>
        <w:rPr>
          <w:b/>
          <w:sz w:val="96"/>
          <w:szCs w:val="52"/>
        </w:rPr>
        <w:t xml:space="preserve">KIT ELECTORAL  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>PARA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>CANDIDATOS DOCENTES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>A LA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>ASAMBLEA UNIVERSITARIA EN MINORIA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52"/>
        </w:rPr>
      </w:pPr>
      <w:r>
        <w:rPr>
          <w:b/>
          <w:sz w:val="44"/>
          <w:szCs w:val="52"/>
        </w:rPr>
        <w:t>DOCUMENTOS A PRESENTAR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</w:rPr>
        <w:t>Solicitud de Inscripción de los CANDIDATOS DOCENTES a la ASAMBLEA UNIVERSITARIA presentado por el Personero Gener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Carta de Aceptación de los CANDIDATOS DOCENTES a la ASAMBLEA UNIVERSITARIA y reconocimiento del personero Gener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Declaración jurada de cada uno de los CANDIDATOS DOCENTES a la ASAMBLEA UNIVERSITARI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Declaración jurada de CANDIDATOS de cumplir con todos los requisitos (individual)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Copia de DNI de los candidatos y personero General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Adjuntar Plan de Gobiern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4"/>
          <w:szCs w:val="24"/>
        </w:rPr>
        <w:t>NOMBRE DE LA LISTA: 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6085</wp:posOffset>
                </wp:positionH>
                <wp:positionV relativeFrom="paragraph">
                  <wp:posOffset>73025</wp:posOffset>
                </wp:positionV>
                <wp:extent cx="2587625" cy="15995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7680" cy="159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5pt;margin-top:5.75pt;width:203.7pt;height:1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DE INSCRIPCIÓN DE LOS CANDIDATOS DOCENTES A LA ASAMBLEA UNIVERSITARIA PRESENTADO POR EL PERSONERO GENERAL</w:t>
      </w:r>
    </w:p>
    <w:p>
      <w:pPr>
        <w:pStyle w:val="Prrafodelista"/>
        <w:spacing w:lineRule="auto" w:line="240" w:before="0" w:after="0"/>
        <w:ind w:left="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right"/>
        <w:rPr/>
      </w:pPr>
      <w:r>
        <w:rPr>
          <w:b/>
        </w:rPr>
        <w:t>Huánuco, _____ de ________________ del 2022.</w:t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4"/>
          <w:szCs w:val="24"/>
        </w:rPr>
        <w:t>NOMBRE DE LA LISTA: 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SR. PRESIDENTE DEL COMITÉ ELECTORAL UNIVERSITARIO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Mediante la presente me dirijo a su persona para SOLICITAR la inscripción de los CANDIDATOS DOCENTES A LA ASAMBLEA UNIVERSITARIA de los docentes que a continuación describo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4"/>
        <w:gridCol w:w="850"/>
        <w:gridCol w:w="142"/>
        <w:gridCol w:w="4111"/>
        <w:gridCol w:w="1134"/>
        <w:gridCol w:w="850"/>
        <w:gridCol w:w="992"/>
        <w:gridCol w:w="1134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andida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pellidos y Nomb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CULT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IRMA</w:t>
            </w:r>
          </w:p>
        </w:tc>
      </w:tr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NCIP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NCIP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NCIP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NCIP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NCIP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NCIP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OCIADO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OCI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OCI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OCI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UXILIAR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UXILIAR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Agradezco la aceptación de la solicitud.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Atentamente,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4140"/>
        <w:gridCol w:w="2256"/>
      </w:tblGrid>
      <w:tr>
        <w:trPr>
          <w:trHeight w:val="416" w:hRule="atLeast"/>
        </w:trPr>
        <w:tc>
          <w:tcPr>
            <w:tcW w:w="3198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irma del Personero General</w:t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198" w:type="dxa"/>
            <w:tcBorders/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Apellidos y Nombres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198" w:type="dxa"/>
            <w:tcBorders/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DNI N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198" w:type="dxa"/>
            <w:tcBorders/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b/>
              </w:rPr>
              <w:t>N° de Celula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198" w:type="dxa"/>
            <w:tcBorders/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b/>
              </w:rPr>
              <w:t>Correo Electrónico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32"/>
        </w:rPr>
      </w:pPr>
      <w:r>
        <w:br w:type="page"/>
      </w:r>
      <w:r>
        <w:rPr>
          <w:b/>
          <w:sz w:val="28"/>
          <w:szCs w:val="32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/>
      </w:pPr>
      <w:bookmarkStart w:id="0" w:name="_Hlk12439638"/>
      <w:bookmarkEnd w:id="0"/>
      <w:r>
        <w:rPr>
          <w:b/>
          <w:sz w:val="24"/>
          <w:szCs w:val="24"/>
        </w:rPr>
        <w:t>NOMBRE DE LA LISTA: 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LARACION JURADA DEL CANDIDATO DOCENTE </w:t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 LA ASAMBLEA UNIVERSITARIA</w:t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Nota: Sacar copia para que rellene cada uno de los candidatos.</w:t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Yo; _______________________________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Docente Principal (  ), Asociado (  ), Auxiliar (  )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de la Facultad:</w:t>
        <w:tab/>
        <w:t xml:space="preserve"> _____________________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E.A.P:</w:t>
        <w:tab/>
        <w:tab/>
        <w:t xml:space="preserve"> _____________________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Con DNI N° </w:t>
        <w:tab/>
        <w:t>____________________ Domiciliado en: _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__________________________________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8"/>
        </w:rPr>
        <w:t>DECLARO BAJO JURAMENTO</w:t>
      </w:r>
    </w:p>
    <w:p>
      <w:pPr>
        <w:pStyle w:val="Normal"/>
        <w:widowControl w:val="false"/>
        <w:autoSpaceDE w:val="false"/>
        <w:spacing w:lineRule="auto" w:line="240" w:before="0" w:after="0"/>
        <w:ind w:right="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70" w:right="74" w:hanging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encontrarme con licencia laboral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70" w:right="74" w:hanging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l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z w:val="20"/>
          <w:szCs w:val="20"/>
        </w:rPr>
        <w:t>os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74" w:hanging="582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 e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75" w:hanging="5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3. </w:t>
        <w:tab/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r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3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 u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t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 c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rrafodelista"/>
        <w:spacing w:lineRule="auto" w:line="240" w:before="0" w:after="0"/>
        <w:ind w:left="567" w:hanging="58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567" w:hanging="58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En caso de falsedad me sujeto a las leyes vigentes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Para dar fe a lo declarado firmo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right"/>
        <w:rPr/>
      </w:pPr>
      <w:r>
        <w:rPr>
          <w:b/>
        </w:rPr>
        <w:t>Huánuco, _____ de __________ del 2022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4140"/>
        <w:gridCol w:w="2256"/>
      </w:tblGrid>
      <w:tr>
        <w:trPr>
          <w:trHeight w:val="416" w:hRule="atLeast"/>
        </w:trPr>
        <w:tc>
          <w:tcPr>
            <w:tcW w:w="3198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irma del Candidato</w:t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198" w:type="dxa"/>
            <w:tcBorders/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b/>
              </w:rPr>
              <w:t>Apellidos y Nombres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198" w:type="dxa"/>
            <w:tcBorders/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DNI N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198" w:type="dxa"/>
            <w:tcBorders/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N° de Celula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198" w:type="dxa"/>
            <w:tcBorders/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2439638"/>
      <w:bookmarkStart w:id="2" w:name="_Hlk12439638"/>
      <w:bookmarkEnd w:id="2"/>
    </w:p>
    <w:p>
      <w:pPr>
        <w:pStyle w:val="Prrafodelista"/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4"/>
          <w:szCs w:val="24"/>
        </w:rPr>
        <w:t>NOMBRE DE LA LISTA: 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LARACION JURADA DEL CANDIDATO DOCENTE DE </w:t>
      </w:r>
      <w:r>
        <w:rPr>
          <w:rFonts w:cs="Arial"/>
          <w:b/>
          <w:sz w:val="28"/>
          <w:szCs w:val="28"/>
        </w:rPr>
        <w:t>CUMPLIMIENTO DE LOS REQUISITOS</w:t>
      </w:r>
      <w:r>
        <w:rPr>
          <w:b/>
          <w:sz w:val="28"/>
          <w:szCs w:val="28"/>
        </w:rPr>
        <w:t xml:space="preserve"> PARA LA ASAMBLEA UNIVERSITARIA</w:t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Nota: Sacar copia para que rellene cada uno de los candidatos.</w:t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Yo; _______________________________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Docente Principal (  ), Asociado (  ), Auxiliar (  )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de la Facultad:</w:t>
        <w:tab/>
        <w:t xml:space="preserve"> _____________________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E.A.P:</w:t>
        <w:tab/>
        <w:tab/>
        <w:t xml:space="preserve"> _____________________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Con DNI N° </w:t>
        <w:tab/>
        <w:t>____________________ Domiciliado en: _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 BAJO JUR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, cumplo con todos los requisitos exigidos en el en el artículo 27 del Reglamento General de Elecciones de la UNHEVAL y normas conexas, para ser candidato como Representante de Docente ante Asamblea Universitari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falsedad me sujeto a las leyes vigentes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 dar fe a lo declarado firmo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ánuco, _____ de __________ del 2022.</w:t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9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4140"/>
        <w:gridCol w:w="2256"/>
      </w:tblGrid>
      <w:tr>
        <w:trPr>
          <w:trHeight w:val="416" w:hRule="atLeast"/>
        </w:trPr>
        <w:tc>
          <w:tcPr>
            <w:tcW w:w="3198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irma del Candidato</w:t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198" w:type="dxa"/>
            <w:tcBorders/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Apellidos y Nombres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198" w:type="dxa"/>
            <w:tcBorders/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DNI N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198" w:type="dxa"/>
            <w:tcBorders/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N° de Celula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198" w:type="dxa"/>
            <w:tcBorders/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57505</wp:posOffset>
          </wp:positionH>
          <wp:positionV relativeFrom="paragraph">
            <wp:posOffset>-41910</wp:posOffset>
          </wp:positionV>
          <wp:extent cx="628650" cy="66675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93080</wp:posOffset>
          </wp:positionH>
          <wp:positionV relativeFrom="paragraph">
            <wp:posOffset>-74295</wp:posOffset>
          </wp:positionV>
          <wp:extent cx="768985" cy="69913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5571" t="28834" r="46060" b="23450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8"/>
        <w:szCs w:val="28"/>
      </w:rPr>
      <w:t xml:space="preserve">     </w:t>
    </w:r>
    <w:r>
      <w:rPr>
        <w:b/>
        <w:sz w:val="28"/>
        <w:szCs w:val="28"/>
      </w:rPr>
      <w:t xml:space="preserve">UNIVERSIDAD NACIONAL HERMILIO VALDIZÁN - HUÁNUCO    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MITÉ ELECTORAL UNIVERSITARI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59:00Z</dcterms:created>
  <dc:creator>Adam</dc:creator>
  <dc:description/>
  <cp:keywords/>
  <dc:language>en-US</dc:language>
  <cp:lastModifiedBy>PC-4053</cp:lastModifiedBy>
  <cp:lastPrinted>2019-06-26T09:24:00Z</cp:lastPrinted>
  <dcterms:modified xsi:type="dcterms:W3CDTF">2022-08-31T15:59:00Z</dcterms:modified>
  <cp:revision>2</cp:revision>
  <dc:subject/>
  <dc:title/>
</cp:coreProperties>
</file>