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KIT ELECTORAL PARA 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72"/>
          <w:szCs w:val="52"/>
        </w:rPr>
        <w:t>CANDIDATO</w:t>
      </w:r>
      <w:r>
        <w:rPr>
          <w:b/>
          <w:sz w:val="56"/>
          <w:szCs w:val="52"/>
        </w:rPr>
        <w:t xml:space="preserve"> </w:t>
      </w:r>
      <w:r>
        <w:rPr>
          <w:b/>
          <w:sz w:val="72"/>
          <w:szCs w:val="52"/>
        </w:rPr>
        <w:t>A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DIRECTOR DE DEPARTAMENTO ACADÉMICO DE LA UNHEV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UMENTOS A PRESENTAR</w:t>
      </w:r>
    </w:p>
    <w:p>
      <w:pPr>
        <w:pStyle w:val="Normal"/>
        <w:jc w:val="center"/>
        <w:rPr>
          <w:b/>
          <w:b/>
          <w:sz w:val="2"/>
          <w:szCs w:val="52"/>
        </w:rPr>
      </w:pPr>
      <w:r>
        <w:rPr>
          <w:b/>
          <w:sz w:val="2"/>
          <w:szCs w:val="5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Solicitud de inscripción del CANDIDATO a DIRECTOR DE DEPARTAMENTOS ACADÉMICO, presentado por el personero legal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bookmarkStart w:id="0" w:name="_Hlk107825589"/>
      <w:r>
        <w:rPr>
          <w:b/>
        </w:rPr>
        <w:t>Declaración Jurada de CANDIDATO.</w:t>
      </w:r>
      <w:bookmarkEnd w:id="0"/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claración jurada de CANDIDATO de cumplir con todos los requisito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l Grado Académico de Doctor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pia legible de DNI del candidato y personero. 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FACULTAD DE: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200"/>
        <w:contextualSpacing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EPARTAMENTO ACADÉMICO DE: _____________________________________________________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OMBRE DE LA LISTA: 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63830</wp:posOffset>
                </wp:positionV>
                <wp:extent cx="3228975" cy="181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2.9pt;width:254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SOLICITUD DE INSCRIPCIÓN DEL CANDIDATO A DIRECTOR DE DEPARTAMENTO ACADÉMICO PRESENTADO POR EL PERSONERO GENERAL</w:t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b/>
        </w:rPr>
        <w:t>Huánuco, _____ de _________________ del 2022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NOMBRE DE LA LISTA: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SEÑOR PRESIDENTE DEL COMITÉ ELECTORAL UNIVERSITARIO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b/>
          <w:sz w:val="20"/>
        </w:rPr>
        <w:t>Mediante la presente me dirijo a su persona para SOLICITAR la inscripción del candidato a DIRECTOR DEL DEPARTAMENTO ACADÉMICO __________________________________________________________ de la Facultad de _________________________________________________________.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1843"/>
        <w:gridCol w:w="2569"/>
        <w:gridCol w:w="1560"/>
        <w:gridCol w:w="18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>
          <w:trHeight w:val="7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</w:rPr>
        <w:t xml:space="preserve">Agradezco la atención al presente, </w:t>
      </w:r>
    </w:p>
    <w:p>
      <w:pPr>
        <w:pStyle w:val="Normal"/>
        <w:spacing w:before="0" w:after="20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ind w:left="2124" w:firstLine="708"/>
        <w:contextualSpacing/>
        <w:rPr>
          <w:b/>
          <w:b/>
          <w:sz w:val="20"/>
        </w:rPr>
      </w:pPr>
      <w:r>
        <w:rPr>
          <w:b/>
          <w:sz w:val="20"/>
        </w:rPr>
        <w:t>Atentamente;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del personero legal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institucion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bookmarkStart w:id="1" w:name="_Hlk107825617"/>
      <w:bookmarkEnd w:id="1"/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DECLARACION JURADA DEL CANDIDATO A DIRECTOR DE DEPARTAMENTO ACADÉMIC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Yo; </w:t>
      </w:r>
      <w:bookmarkStart w:id="2" w:name="_Hlk107824379"/>
      <w:r>
        <w:rPr>
          <w:b/>
        </w:rPr>
        <w:t>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ocente ____________ de la Facultad:</w:t>
        <w:tab/>
        <w:t>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Con DNI N° </w:t>
        <w:tab/>
        <w:t>____________________ Domiciliado en: 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bookmarkStart w:id="3" w:name="_Hlk107825728"/>
      <w:r>
        <w:rPr>
          <w:b/>
          <w:sz w:val="28"/>
        </w:rPr>
        <w:t>DECLARO BAJO JURAMENT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74" w:hanging="582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4" w:hanging="582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75" w:hanging="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3.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u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c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567" w:hanging="5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En caso de falsedad me sujeto a las leyes vigent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ara dar fe a lo declarado fir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bookmarkStart w:id="4" w:name="_Hlk107825728"/>
      <w:r>
        <w:rPr>
          <w:b/>
        </w:rPr>
        <w:t>Huánuco, _____ de __________ del 2022.</w:t>
      </w:r>
      <w:bookmarkEnd w:id="4"/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bookmarkStart w:id="5" w:name="_Hlk107825756"/>
      <w:bookmarkStart w:id="6" w:name="_Hlk107825756"/>
      <w:bookmarkEnd w:id="6"/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bookmarkStart w:id="7" w:name="_Hlk107825617"/>
      <w:bookmarkStart w:id="8" w:name="_Hlk107825756"/>
      <w:bookmarkStart w:id="9" w:name="_Hlk107825617"/>
      <w:bookmarkStart w:id="10" w:name="_Hlk107825756"/>
      <w:bookmarkEnd w:id="9"/>
      <w:bookmarkEnd w:id="10"/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spacing w:lineRule="auto" w:line="240" w:before="24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LA LISTA: ___________________________________________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CIÓN DE CUMPLIMIENTO DE LOS REQUISITOS PARA SER REPRESENTANTE DE DIRECTOR DE DEPARTAMENTO ACADEM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Yo; ______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ocente ____________ de la Facultad:</w:t>
        <w:tab/>
        <w:t>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on DNI N°   ______________________ Domiciliado en: 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>DECLARO BAJO JU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cumplo con todos los requisitos exigidos en el en el artículo 25 y 26 del Reglamento General de Elecciones de la UNHEVAL y normas conexas, para ser candidato como Director de Departamento Académic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En caso de falsedad me sujeto a las leyes vigent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Para dar fe a lo declarado fir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Huánuco, _____ de __________ del 2022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2256"/>
      </w:tblGrid>
      <w:tr>
        <w:trPr>
          <w:trHeight w:val="416" w:hRule="atLeast"/>
        </w:trPr>
        <w:tc>
          <w:tcPr>
            <w:tcW w:w="319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Firma del Candidato</w:t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DNI N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N° de Celul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198" w:type="dxa"/>
            <w:tcBorders/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41910</wp:posOffset>
          </wp:positionV>
          <wp:extent cx="628650" cy="6667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93080</wp:posOffset>
          </wp:positionH>
          <wp:positionV relativeFrom="paragraph">
            <wp:posOffset>-74295</wp:posOffset>
          </wp:positionV>
          <wp:extent cx="768985" cy="69913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571" t="28834" r="46060" b="2345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</w:rPr>
      <w:t xml:space="preserve">     </w:t>
    </w:r>
    <w:r>
      <w:rPr>
        <w:b/>
        <w:sz w:val="28"/>
        <w:szCs w:val="28"/>
      </w:rPr>
      <w:t xml:space="preserve">UNIVERSIDAD NACIONAL HERMILIO VALDIZÁN - HUÁNUCO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ITÉ ELECTORAL UNIVERSITRI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1:00Z</dcterms:created>
  <dc:creator>Adam</dc:creator>
  <dc:description/>
  <cp:keywords/>
  <dc:language>en-US</dc:language>
  <cp:lastModifiedBy>PC-4053</cp:lastModifiedBy>
  <cp:lastPrinted>2020-09-13T00:12:00Z</cp:lastPrinted>
  <dcterms:modified xsi:type="dcterms:W3CDTF">2022-08-31T16:01:00Z</dcterms:modified>
  <cp:revision>2</cp:revision>
  <dc:subject/>
  <dc:title/>
</cp:coreProperties>
</file>